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51"/>
        <w:gridCol w:w="1990"/>
      </w:tblGrid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HUTT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ce Lobb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POLL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on Des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é/Galle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GEMIN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nce Vestibu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Ro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Ro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RCU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 Adult Ro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’s Garden Are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ch Librarian’s Offi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Literacy Area (Table, 4 Chairs, Story Area &amp; 3 Shelve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Room (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 Visual A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TLANTI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ical Area (Includes Sofa, 4 Lounge Chairs, Table, and Bookcas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Fiction Browsing Area (stack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Ro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Adult Self Checkout Stations (3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Children's Self Checkout Stations (2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ENDEAV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ents' &amp; Teachers' Collection (includes Table, 4 Chairs, &amp; 5 Stacks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Computer Cent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lation Work A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Readers' Retreat [4 lounge chairs, table, near window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ldren's Self Checkout Stations (2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's Craft Ro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's Room AWE Digital Learning Stations (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's Craft Room Tables/Equipme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Librarian's Des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hildren’s Study Area (3 Tables, 12 chair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Tutoring Are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’s Reading Corner/Circ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's Seasonal Reading (2 shelves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Stacks Venus Alcove (w. 2 lounge chairs &amp; 1 tab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Stacks Mars Alcove (w. 2 lounge chairs &amp; 1 tab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Stacks Jupiter Alcove (w. 2 lounge chairs &amp; 1 tab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Stacks Saturn Alcove (w. 2 lounge chairs &amp; 1 tab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Stacks Neptune Alcove (w. 2 lounge chairs &amp; 1 tabl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Des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1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Room Chairs Al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Suite Kitchenet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Room Appliances [in-kind donations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 Flag Pol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er Room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door Benches (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LAUNCH BOOSTE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 Room 6 Flip top Tables (1 donor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er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k Retur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ke Rack (2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Adult Hold Shelves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ff Room Table &amp; Chair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Computer Stations (8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 Adult Computer Stations (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hildren's Computer Stations (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Continued on 2nd Side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s are for individual items, e.g., Adult PCs are $1,000 each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51"/>
        <w:gridCol w:w="1990"/>
      </w:tblGrid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6"/>
                <w:szCs w:val="16"/>
              </w:rPr>
              <w:t xml:space="preserve">BENEFACTOR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OPAC (Online Public Access Catalog) 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's OPAC (Online Public Access Catalog)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rge Café Table &amp; 2 Chairs (5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9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n's Tablet PCs (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Café Table &amp; Chairs (2) (small café table, chairs, 2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 Electronic Displ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7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Electronic Displ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 Adult Colorful Pod Chairs (6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aken</w:t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 Adjustable Chair /Reference PC Tabl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com/Data/Electric roo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ins w:id="0" w:author="Unknown" w:date="2015-09-02T11:21:00Z">
              <w:r>
                <w:rPr>
                  <w:sz w:val="16"/>
                  <w:szCs w:val="16"/>
                </w:rPr>
                <w:t xml:space="preserve">Xbox One </w:t>
              </w:r>
            </w:ins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s room [HVAC room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 Study Area Large Table (1) [check if included elsewhere]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3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ult Study Area Small Table (3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ets in Children's Carpe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$2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ces are for individual items, e.g., Adult PCs are $1,000 eac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o donate visit </w:t>
    </w:r>
    <w:r>
      <w:rPr>
        <w:b/>
        <w:sz w:val="16"/>
        <w:szCs w:val="16"/>
        <w:u w:val="single"/>
      </w:rPr>
      <w:t>fplf.org</w:t>
    </w:r>
    <w:r>
      <w:rPr>
        <w:b/>
        <w:sz w:val="16"/>
        <w:szCs w:val="16"/>
      </w:rPr>
      <w:t xml:space="preserve"> or contact Ruth Winett 508-877-1938 (</w:t>
    </w:r>
    <w:r>
      <w:rPr>
        <w:b/>
        <w:sz w:val="16"/>
        <w:szCs w:val="16"/>
        <w:u w:val="single"/>
      </w:rPr>
      <w:t>ruth@rcn.com</w:t>
    </w:r>
    <w:r>
      <w:rPr>
        <w:b/>
        <w:sz w:val="16"/>
        <w:szCs w:val="16"/>
      </w:rPr>
      <w:t xml:space="preserve">) 9-10-1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olor w:val="0066CC"/>
        <w:szCs w:val="20"/>
      </w:rPr>
      <w:t>New McAuliffe Branch Library Naming Opportunities</w:t>
    </w:r>
    <w:r>
      <w:rPr>
        <w:rFonts w:cs="Bookman Old Style" w:ascii="Bookman Old Style" w:hAnsi="Bookman Old Style"/>
        <w:color w:val="0066CC"/>
        <w:sz w:val="18"/>
        <w:szCs w:val="18"/>
      </w:rPr>
      <w:t xml:space="preserve"> </w:t>
      <w:tab/>
    </w:r>
    <w:r>
      <w:rPr>
        <w:rFonts w:cs="Bookman Old Style" w:ascii="Bookman Old Style" w:hAnsi="Bookman Old Style"/>
        <w:color w:val="0066CC"/>
        <w:sz w:val="36"/>
      </w:rPr>
      <w:drawing>
        <wp:inline distT="0" distB="0" distL="0" distR="0">
          <wp:extent cx="164465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59:00Z</dcterms:created>
  <dc:creator>Ruth Winett</dc:creator>
  <dc:description/>
  <dc:language>en-US</dc:language>
  <cp:lastModifiedBy>Ruth Winett</cp:lastModifiedBy>
  <cp:lastPrinted>2015-02-16T13:51:00Z</cp:lastPrinted>
  <dcterms:modified xsi:type="dcterms:W3CDTF">2015-09-10T19:19:00Z</dcterms:modified>
  <cp:revision>3</cp:revision>
  <dc:subject/>
  <dc:title>Naming Opportunities</dc:title>
</cp:coreProperties>
</file>